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______</w:t>
      </w:r>
    </w:p>
    <w:p>
      <w:pPr>
        <w:pStyle w:val="Normal"/>
        <w:jc w:val="right"/>
        <w:rPr/>
      </w:pPr>
      <w:r>
        <w:rPr/>
        <w:t>Директор школы МОУ Хабаровская ООШ</w:t>
      </w:r>
    </w:p>
    <w:p>
      <w:pPr>
        <w:pStyle w:val="Normal"/>
        <w:jc w:val="right"/>
        <w:rPr/>
      </w:pPr>
      <w:r>
        <w:rPr/>
        <w:t>_________________/Р.А. Урбатов</w:t>
      </w:r>
    </w:p>
    <w:p>
      <w:pPr>
        <w:pStyle w:val="Normal"/>
        <w:jc w:val="right"/>
        <w:rPr/>
      </w:pPr>
      <w:r>
        <w:rPr/>
        <w:t>Приказ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филактических нед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614"/>
        <w:gridCol w:w="1934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рочена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ФИЛАКТИЧЕСКАЯ НЕДЕЛЯ 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ВЫСОКАЯ ОТВЕТСТВЕННОСТЬ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3 сентября «Всероссийскому дню солидарности в борьбе с терроризмом» и к началу учебного год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по 8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ИЛАКТИЧЕСКАЯ НЕД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ноцветная недел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Неделя приурочена ко Всемирному дню предотвращения самоубийств (10 сентября), принимают участие: администрация образовательных организа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 по 15сентября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еля профилакти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потребления алкогол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Будущее в моих руках»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актическая неделя «Будущее в моих руках», проводится с 5 по 9 октября, приурочена к 3 октября «Всемирный день трезвости 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по 9 октября</w:t>
            </w:r>
          </w:p>
        </w:tc>
      </w:tr>
      <w:tr>
        <w:trPr>
          <w:trHeight w:val="11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ИЛАКТИЧЕСКАЯ НЕДЕЛЯ</w:t>
            </w:r>
          </w:p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ЕДИНСТВО МНОГООБРАЗИЯ»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дели профилактики экстремизма «Единство многообразия», приурочена к 16 ноября «Всемирный день толерантно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по 13 ноября</w:t>
            </w:r>
          </w:p>
        </w:tc>
      </w:tr>
      <w:tr>
        <w:trPr>
          <w:trHeight w:val="48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ФИЛАКТИЧЕСКАЯ НЕДЕЛЯ</w:t>
            </w:r>
            <w:r>
              <w:rPr/>
              <w:t xml:space="preserve"> </w:t>
            </w:r>
          </w:p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чистые лёгкие!»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неделя профилактики употребления табачных изделий или потребления никотинсодержащей продукции «Мы за чистые лёгкие!» (Международный день отказа от куре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20 по 25 ноября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ИЛАКТИЧЕСКАЯ НЕДЕЛЯ</w:t>
            </w:r>
          </w:p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ДОРОВАЯ СЕМЬЯ»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Недели профилактики заражения ВИЧ «Здоровая семья», приурочена к 1 декабря «Всемирный день борьбы с ВИЧ».</w:t>
            </w:r>
          </w:p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4 декабря</w:t>
            </w:r>
          </w:p>
        </w:tc>
      </w:tr>
      <w:tr>
        <w:trPr>
          <w:trHeight w:val="10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ИЛАКТИЧЕСКАЯ НЕДЕЛЯ</w:t>
            </w:r>
          </w:p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ВНОПРАВИЕ»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дели правовых знаний «Равноправие», приурочена к 10 декабря «Всемирный день прав человека», 12 декабря « День конституции РФ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по 19 декабря</w:t>
            </w:r>
          </w:p>
        </w:tc>
      </w:tr>
      <w:tr>
        <w:trPr>
          <w:trHeight w:val="61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ИЛАКТИЧЕСКАЯ НЕДЕЛЯ</w:t>
            </w:r>
          </w:p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Жить!Здорово!»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неделя по  профилактики буллин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5 по19 январ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НЕДЕЛЯ</w:t>
            </w:r>
          </w:p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ЕЗАВИСИМОЕ ДЕТСТВО»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дели профилактики наркозависимости «Независимое детство», приурочена к 1 марта «Всемирный день борьбы с наркотиками и наркобизнесом».</w:t>
            </w:r>
          </w:p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февраля по 1 марта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03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ИЛАКТИЧЕСКАЯ НЕДЕЛЯ</w:t>
            </w:r>
          </w:p>
          <w:p>
            <w:pPr>
              <w:pStyle w:val="Default"/>
              <w:tabs>
                <w:tab w:val="clear" w:pos="708"/>
                <w:tab w:val="left" w:pos="3033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МЫ – ЗА ЧИСТЫЕ ЛЕГКИЕ»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дели профилактики употребления табачных изделий «Мы за чистые легкие», приурочена к 31 мая «Всемирный день без табака».</w:t>
            </w:r>
          </w:p>
          <w:p>
            <w:pPr>
              <w:pStyle w:val="Default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мая по 25 м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eastAsia="Calibri"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25:00Z</dcterms:created>
  <dc:creator>User</dc:creator>
  <dc:description/>
  <cp:keywords/>
  <dc:language>en-US</dc:language>
  <cp:lastModifiedBy>Анна Ербахаева</cp:lastModifiedBy>
  <cp:lastPrinted>2017-11-21T06:10:00Z</cp:lastPrinted>
  <dcterms:modified xsi:type="dcterms:W3CDTF">2023-11-17T17:25:00Z</dcterms:modified>
  <cp:revision>2</cp:revision>
  <dc:subject/>
  <dc:title>Недели</dc:title>
</cp:coreProperties>
</file>